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ПРОЕКТ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ОВЕТ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ВОСТОЧН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color w:val="000000"/>
          <w:kern w:val="2"/>
          <w:sz w:val="28"/>
          <w:szCs w:val="28"/>
          <w:lang w:eastAsia="ru-RU"/>
        </w:rPr>
        <w:t>от  ________________2016 г.</w:t>
      </w:r>
    </w:p>
    <w:p>
      <w:pPr>
        <w:pStyle w:val="Default"/>
        <w:ind w:firstLine="567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РЕШЕНИЕ № </w:t>
      </w:r>
    </w:p>
    <w:p>
      <w:pPr>
        <w:pStyle w:val="Normal"/>
        <w:spacing w:lineRule="auto" w:line="240" w:before="0" w:after="0"/>
        <w:ind w:left="-720"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Восточн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Закона Саратовской области от 30 сентября 2014 г. N 108-ЗСО "О вопросах местного значения сельских поселений Саратовской области" Закона Саратовской области от 30.09.2014 года № 109-ЗСО «О порядке избрания глав муниципальных образований в Саратовской области», Закона Саратовской области от 29.10.2014 года № 131-ЗСО «О порядке формирования представительных органов муниципальных районов в Саратовской области», Устава Восточного муниципального образования Дергачевского муниципального района Саратовской области Совет Восточн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Восточного муниципального образования Дергачевского муниципального района Саратовской области следующие изменения: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1"/>
      <w:bookmarkEnd w:id="0"/>
      <w:r>
        <w:rPr>
          <w:rFonts w:cs="Times New Roman" w:ascii="Times New Roman" w:hAnsi="Times New Roman"/>
          <w:sz w:val="28"/>
          <w:szCs w:val="28"/>
        </w:rPr>
        <w:t>1)</w:t>
      </w:r>
      <w:bookmarkStart w:id="1" w:name="sub_1210"/>
      <w:r>
        <w:rPr>
          <w:rFonts w:cs="Times New Roman" w:ascii="Times New Roman" w:hAnsi="Times New Roman"/>
          <w:sz w:val="28"/>
          <w:szCs w:val="28"/>
        </w:rPr>
        <w:t xml:space="preserve"> В статье 3 Устава: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7 </w:t>
      </w:r>
      <w:bookmarkEnd w:id="1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bookmarkStart w:id="2" w:name="sub_31"/>
      <w:bookmarkEnd w:id="2"/>
      <w:r>
        <w:rPr>
          <w:rFonts w:cs="Times New Roman" w:ascii="Times New Roman" w:hAnsi="Times New Roman"/>
          <w:sz w:val="28"/>
          <w:szCs w:val="28"/>
        </w:rPr>
        <w:t>"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"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9 изложить в следующей редакции: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3" w:name="sub_102"/>
      <w:r>
        <w:rPr>
          <w:rFonts w:cs="Times New Roman" w:ascii="Times New Roman" w:hAnsi="Times New Roman"/>
          <w:sz w:val="28"/>
          <w:szCs w:val="28"/>
        </w:rPr>
        <w:t xml:space="preserve">пункт 15  признать утратившим силу; </w:t>
      </w:r>
      <w:bookmarkEnd w:id="3"/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12  пункт 4 части 3 изложить в  следующей редакции: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6 октября 2003 г.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Часть 2 статьи 19 изложить в следующей редакции: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рок полномочий Совета составляет 5 лет.»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ь Устав стать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19.1 следующего содержания:</w:t>
      </w:r>
    </w:p>
    <w:p>
      <w:pPr>
        <w:pStyle w:val="ConsNormal"/>
        <w:widowControl/>
        <w:ind w:left="-72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z w:val="28"/>
          <w:szCs w:val="28"/>
        </w:rPr>
        <w:t xml:space="preserve"> 19.1. Норма представительства в Собрании Дергачевского муниципального района Саратовской области</w:t>
      </w:r>
    </w:p>
    <w:p>
      <w:pPr>
        <w:pStyle w:val="ConsNormal"/>
        <w:widowControl/>
        <w:ind w:left="-72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 представительства от Совета Восточного муниципального образования Дергачевского муниципального района Саратовской области в Собрание  Дергачевского муниципального района Саратовской области составляет 2 человека – глава муниципального образования и один депутат, избираемый из числа депутатов прямым открытым голосованием.»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атье 24 Устава: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9 после слов "по гражданскому" дополнить словом "административному";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 части 8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"зарегистрированного в установленном порядке" дополнить словами ", совета муниципальных образований субъекта Российской Федерации, иных объединений муниципальных образований";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ь 10 изложить в следующей редакции: 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40114"/>
      <w:r>
        <w:rPr>
          <w:rFonts w:cs="Times New Roman" w:ascii="Times New Roman" w:hAnsi="Times New Roman"/>
          <w:sz w:val="28"/>
          <w:szCs w:val="28"/>
        </w:rPr>
        <w:t>6) В абзаце 11  статьи 27 слова "осуществляющих свои полномочия на постоянной основе" исключить;</w:t>
      </w:r>
      <w:bookmarkEnd w:id="4"/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Часть 2 статьи 29 изложить в следующей редакции: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Глава  муниципального образования избирается из числа депутатов Совета при тайном голосовании сроком на 5 лет.»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bookmarkStart w:id="5" w:name="sub_1802"/>
      <w:bookmarkEnd w:id="5"/>
      <w:r>
        <w:rPr>
          <w:rFonts w:cs="Times New Roman" w:ascii="Times New Roman" w:hAnsi="Times New Roman"/>
          <w:sz w:val="28"/>
          <w:szCs w:val="28"/>
        </w:rPr>
        <w:t>8) Дополнить часть 1 статьи 30 абзацем следующего содержания: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имени муниципального образования выступает публичным партнером в соответствии с Федеральным законом от 13 июля 2015 г.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Часть 3 статьи 44 изложить в следующей редакции: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(опубликование) его полного текста на официальном сайте органов местного самоуправления муниципального образования определенных решением Совета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фициальным опубликованием правового акта муниципального образования считается также первое размещение (опубликование) его полного текста на официальном сайте администрации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rgachi.sarm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. При размещении нормативных правовых актов в обязательном порядке указываются сведения о дате его опубликования.»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802"/>
      <w:bookmarkEnd w:id="6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государственной регистрации и официального опубликования (обнародования) настоящего решения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на государственную регистрацию, после которой оно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осточн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С.Г.Галкин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8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240" w:before="0" w:after="0"/>
      <w:ind w:left="885" w:hanging="40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gachi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56:00Z</dcterms:created>
  <dc:creator>USER</dc:creator>
  <dc:description/>
  <cp:keywords/>
  <dc:language>en-US</dc:language>
  <cp:lastModifiedBy>Наталья</cp:lastModifiedBy>
  <dcterms:modified xsi:type="dcterms:W3CDTF">2016-08-18T14:53:00Z</dcterms:modified>
  <cp:revision>15</cp:revision>
  <dc:subject/>
  <dc:title>РЕШЕНИЕ</dc:title>
</cp:coreProperties>
</file>